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Ромоданов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 О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основе интеграции элементарных математических представлений и художественно-эстетического развития с использованием компьютерных технологий                         и приемов социо-игровой педагогик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«Подарим косички солнышку»                                                       во второй младшей групп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для педагогов райо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воспитатель Петрова Е.В.,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ый руководитель Явкин Г.П.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реплять знание основных цветов: жёлтый, зелёный, красный, синий; геометрической формы – круг; понятий «один» и «мн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согласовывать понятия «один» и «много» с существ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реч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добрым взаимоотнош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ывать отзывчивость, желание помогать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лнышко из картона, косички и бантики из ленточек основных  ц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, здороваются с гостя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ходите ребята! Вставайте поудобнее. Посмотрите, сколько гостей пришли на наше  занятие. Давайте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всем добрым  люд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рады, мы вас люб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люде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х и малыш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-ка, посмотрите друг другу в глазки,  улыбнитесь,обнимите друг друга. </w:t>
      </w:r>
      <w:r>
        <w:rPr>
          <w:rFonts w:cs="Times New Roman" w:ascii="Times New Roman" w:hAnsi="Times New Roman"/>
          <w:sz w:val="24"/>
          <w:szCs w:val="24"/>
        </w:rPr>
        <w:t xml:space="preserve">(Дети встают парами, улыбаются, обнимаю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т какие вы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, в кого мы превратились утром? ( в солнечные лучики). А какие солнечные лучики? (Солнечные лучики хорошие и добрые, ведь они дарят всем тепл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весёлый, радостный день. У всех хорошее настроение. Пусть и солнышко с нами повеселится. </w:t>
      </w:r>
      <w:r>
        <w:rPr>
          <w:rFonts w:cs="Times New Roman" w:ascii="Times New Roman" w:hAnsi="Times New Roman"/>
          <w:i/>
          <w:sz w:val="28"/>
          <w:szCs w:val="28"/>
        </w:rPr>
        <w:t>( показывает на сте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танем в круг и споем песенку  про  солныш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ют песню под бая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олнышко встаё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-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, солнышко смеё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олнышком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живётся -2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давайте подойдем к столу и посмотрим, что у нас здесь 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столе разложены косички). </w:t>
      </w:r>
      <w:r>
        <w:rPr>
          <w:rFonts w:cs="Times New Roman" w:ascii="Times New Roman" w:hAnsi="Times New Roman"/>
          <w:sz w:val="28"/>
          <w:szCs w:val="28"/>
        </w:rPr>
        <w:t>Как вы думаете, что это? (</w:t>
      </w:r>
      <w:r>
        <w:rPr>
          <w:rFonts w:cs="Times New Roman" w:ascii="Times New Roman" w:hAnsi="Times New Roman"/>
          <w:i/>
          <w:sz w:val="28"/>
          <w:szCs w:val="28"/>
        </w:rPr>
        <w:t>коси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здесь кос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sz w:val="28"/>
          <w:szCs w:val="28"/>
        </w:rPr>
        <w:t>. Много коси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косички цвет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елтые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, какие они размеро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инные, короткие ,узкие, широк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ша, покажи длинные косичк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ди  Лиза посчитай наши коси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оспитатель раздаёт детям по одной косичк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давайте подарим наши косички солнышку. А какое у нас солнышко? Правильно круглое. Подходите и прикладывайте косички-лучики к солныш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Дети прикладывают косички к солнышку и встают на своё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вы молодцы. Как хорошо справились с заданием. Но у меня есть еще один сюрприз для солнышка. Подойдите все ко мне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вает салфетку, показывает бантики). </w:t>
      </w:r>
      <w:r>
        <w:rPr>
          <w:rFonts w:cs="Times New Roman" w:ascii="Times New Roman" w:hAnsi="Times New Roman"/>
          <w:sz w:val="28"/>
          <w:szCs w:val="28"/>
        </w:rPr>
        <w:t xml:space="preserve">Что это?   </w:t>
      </w:r>
      <w:r>
        <w:rPr>
          <w:rFonts w:cs="Times New Roman" w:ascii="Times New Roman" w:hAnsi="Times New Roman"/>
          <w:i/>
          <w:sz w:val="28"/>
          <w:szCs w:val="28"/>
        </w:rPr>
        <w:t>(бантики)</w:t>
      </w:r>
      <w:r>
        <w:rPr>
          <w:rFonts w:cs="Times New Roman" w:ascii="Times New Roman" w:hAnsi="Times New Roman"/>
          <w:sz w:val="28"/>
          <w:szCs w:val="28"/>
        </w:rPr>
        <w:t xml:space="preserve">  Какого они цве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 е т и.</w:t>
      </w:r>
      <w:r>
        <w:rPr>
          <w:rFonts w:cs="Times New Roman" w:ascii="Times New Roman" w:hAnsi="Times New Roman"/>
          <w:sz w:val="28"/>
          <w:szCs w:val="28"/>
        </w:rPr>
        <w:t xml:space="preserve"> Жёлтого, красного, синего, зелё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sz w:val="28"/>
          <w:szCs w:val="28"/>
        </w:rPr>
        <w:t xml:space="preserve"> Саша возьми красный  бантик. Какой у тебя бантик цветом? Наташа – синий бант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по одному бантику. Вова  сколько у тебя бантиков? А какого он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б ё н о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с п и т а т е л 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дарим их солнышку. </w:t>
      </w:r>
      <w:r>
        <w:rPr>
          <w:rFonts w:cs="Times New Roman" w:ascii="Times New Roman" w:hAnsi="Times New Roman"/>
          <w:sz w:val="24"/>
          <w:szCs w:val="24"/>
        </w:rPr>
        <w:t>(дети раскладывают их)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х, какое красивое стало солнышко! Вот посмотрите Вам нравится, ребята!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 с п и т а т е л ь</w:t>
      </w:r>
      <w:r>
        <w:rPr>
          <w:rFonts w:cs="Times New Roman" w:ascii="Times New Roman" w:hAnsi="Times New Roman"/>
          <w:sz w:val="28"/>
          <w:szCs w:val="28"/>
        </w:rPr>
        <w:t xml:space="preserve">. Давайте придумаем ласковые слова для солныш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 е т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еплое, доброе, нежно,  радостное, веселое, красивое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</w:t>
      </w:r>
      <w:r>
        <w:rPr>
          <w:rFonts w:cs="Times New Roman" w:ascii="Times New Roman" w:hAnsi="Times New Roman"/>
          <w:sz w:val="28"/>
          <w:szCs w:val="28"/>
        </w:rPr>
        <w:t>ь:  А давайте поиграем в игру «Солнышк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п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просну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лучик протяну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в окош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мы по к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мся мы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 мы сегодня хорошо занимались, правда Геннадий Пет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. </w:t>
      </w:r>
      <w:r>
        <w:rPr>
          <w:rFonts w:cs="Times New Roman" w:ascii="Times New Roman" w:hAnsi="Times New Roman"/>
          <w:sz w:val="28"/>
          <w:szCs w:val="28"/>
        </w:rPr>
        <w:t>Да хорошо, а вам ребята понравилось наше занятие? А что вам особенно  понравилос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солнышко мы порадовали.  Посмотрите, как оно улыбается, говорит вам спасибо и дарит подар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прощаемся с нашими гостями и пойдем в группу. До свидания, гости дорог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ябьева Е.А Тематические дни и недели в детском саду. Планирование</w:t>
        <w:br/>
        <w:t>и конспекты. М.,2014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юк С.Н. Занятия на прогулках с детьми младшего дошкольного возраста. М., 2001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ченко Т.Е. Спортивные праздники в детском саду. М., 2012г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нушко Е.А. Развитие мелкой моторики рук у детей младшего возраста. М.,2005г.</w:t>
        <w:br/>
        <w:t xml:space="preserve">      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3:00Z</dcterms:created>
  <dc:creator>Дом</dc:creator>
  <dc:description/>
  <cp:keywords/>
  <dc:language>en-US</dc:language>
  <cp:lastModifiedBy>ДетСад</cp:lastModifiedBy>
  <cp:lastPrinted>2002-01-01T03:29:00Z</cp:lastPrinted>
  <dcterms:modified xsi:type="dcterms:W3CDTF">2015-01-29T09:18:00Z</dcterms:modified>
  <cp:revision>14</cp:revision>
  <dc:subject/>
  <dc:title>«С О Л Н Ы Ш К О   У  Н А С   В  Г О С Т Я Х»</dc:title>
</cp:coreProperties>
</file>